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60"/>
        <w:gridCol w:w="720"/>
        <w:gridCol w:w="835"/>
        <w:gridCol w:w="1005"/>
        <w:gridCol w:w="2135"/>
        <w:gridCol w:w="4500"/>
      </w:tblGrid>
      <w:tr>
        <w:trPr>
          <w:trHeight w:val="5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条件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职 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00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给排水工程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给排水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及以上技术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县市区公用事业行业从事过给排水管理工作，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市政给排水设计工作经验，具备一定的专业技术能力，熟悉掌握国家有关的法律、法规和行业标准，具有良好的职业道德，适应倒班和野外作业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13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供暖工程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暖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及以上技术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县市区以上公用事业行业从事过暖通管理工作，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城市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暖通工程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设计工作经验，具备一定的专业技术能力，熟悉掌握国家有关的法律、法规和行业标准，具有良好的职业道德，适应倒班和野外作业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1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燃气工程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燃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及以上技术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县市区以上公用事业行业从事过燃气管理工作，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城市燃气工程管理工作经验，具备一定的专业技术能力，熟悉掌握国家有关的法律、法规和行业标准，具有良好的职业道德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1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电气自动化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以上技术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县市区以上公用事业行业从事过电气设计管理工作，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电气设计工作经验，具备一定的专业技术能力和工程管理经验，熟悉掌握国家有关的法律、法规和行业标准，具有良好的职业道德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09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桥隧工程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道桥或隧道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及以上技术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在县市区以上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公用事业行业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从事过桥隧设计管理工作，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有桥隧设计工作经验，具备一定的专业技术能力和工程管理经验，熟悉掌握国家有关的法律、法规和行业标准，具有良好的职业道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93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动化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助理工程师及以上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相关单位从事计算机软硬件管理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计算机软硬件设计和维护经验，具备一定的专业技术能力，熟悉掌握国家有关的法律、法规和行业标准，具有良好的职业道德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107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造价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建筑工程或相关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中级及以上技术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相关单位从事建筑工程造价，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建筑工程造价工作经验，具备一定的专业技术能力，熟悉掌握国家有关的法律、法规和行业标准，具有良好的职业道德，取得注册造价师资格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务管理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有会计师及以上职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国有企业从事过财务管理工作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财务管理工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作经验，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熟悉掌握国家有关的法律、法规，具有良好的职业道德，取得注册会计师资格，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大专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工及相关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建设行业或国有企业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从事电工工作</w:t>
            </w: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电工维修经验，熟悉掌握国家有关的电气安全标准，具有良好的职业道德，取得</w:t>
            </w: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电工证、操作证和资格证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9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水质监测工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专以上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化验专业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在国有企业从事水质化验监测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备水质监测方面专业知识，熟悉行业标准，具有良好的职业道德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7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东风泵站运行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中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东风泵站附近居住，有泵站运行经验，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相关工作经验，具备一定的专业技术能力，现场实践经验丰富，具有良好的职业道德</w:t>
            </w:r>
          </w:p>
        </w:tc>
      </w:tr>
      <w:tr>
        <w:trPr>
          <w:trHeight w:val="38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污水泵站倒班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械、电气维修专业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从事相关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，适合倒班作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有相关工作经验，具备一定的专业技术能力，现场实践经验丰富，具有良好的职业道德，男性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77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营业抄表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中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能够适应晚间独立到户进行抄表工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  <w:t>身体健康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，熟悉水表工作原理，熟练操作电脑，具有良好的职业道德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54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倒班调度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高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中以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从事相关工作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年以上，并适应倒班作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具备一定的专业技术能力，现场实践经验丰富，具有良好的职业道德，</w:t>
            </w: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3:00Z</dcterms:created>
  <dc:creator>李娜</dc:creator>
  <dc:description/>
  <cp:keywords/>
  <dc:language>en-US</dc:language>
  <cp:lastModifiedBy>李娜</cp:lastModifiedBy>
  <dcterms:modified xsi:type="dcterms:W3CDTF">2011-07-25T00:15:00Z</dcterms:modified>
  <cp:revision>3</cp:revision>
  <dc:subject/>
  <dc:title/>
</cp:coreProperties>
</file>